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250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4.07.2019</w:t>
        <w:tab/>
        <w:tab/>
        <w:tab/>
        <w:tab/>
        <w:tab/>
        <w:t>Нетішин</w:t>
        <w:tab/>
        <w:tab/>
        <w:tab/>
        <w:tab/>
        <w:t xml:space="preserve">   № 319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числа службових квартири № 1а, що на просп.Незалежності,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30, пункту 3 частини 4     статті 42 Закону України «Про місцеве самоврядування в Україні», статті 15, статті 118 Житлового кодексу Української РСР, пункту 3 Положення про порядок надання службових жилих приміщень і користування ними в Українській РСР, затвердженого постановою Ради Міністрів УРСР від                     04 лютого 1988 року № 37 «Про службові жилі приміщення» та з метою розгляду клопотання управління освіти виконавчого комітету Нетішинської міської ради, зареєстрованого у Фонді комунального майна міста Нетішина             20 червня 2019 року за № 08-04/42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числа службових житлових приміщень управління освіти виконавчого комітету Нетішинської міської ради квартиру № 1а, житловою площею 12,7 кв.м, загальною площею 31,6 кв.м, що на просп.Незалежності, 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2:00Z</dcterms:created>
  <dc:creator>User</dc:creator>
  <dc:description/>
  <cp:keywords/>
  <dc:language>en-US</dc:language>
  <cp:lastModifiedBy>Таня</cp:lastModifiedBy>
  <cp:lastPrinted>2019-07-05T09:45:00Z</cp:lastPrinted>
  <dcterms:modified xsi:type="dcterms:W3CDTF">2019-07-05T06:46:00Z</dcterms:modified>
  <cp:revision>12</cp:revision>
  <dc:subject/>
  <dc:title>УКРАЇНА</dc:title>
</cp:coreProperties>
</file>